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105535</wp:posOffset>
            </wp:positionV>
            <wp:extent cx="10607040" cy="7462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-1141095</wp:posOffset>
                </wp:positionV>
                <wp:extent cx="3070860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it-IT"/>
                              </w:rPr>
                              <w:t xml:space="preserve">Progetto Socrates Grundtvig 2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lang w:val="it-IT"/>
                              </w:rPr>
                              <w:t>La Pedagogia dei genitori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</w:rPr>
                              <w:t>Con i nostri occhi”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ncontro transnazionale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it-IT"/>
                              </w:rPr>
                              <w:t>Programma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Venerdì 5 Dicembre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Giornata di riflessione e lavoro aperta alla     cittadinanza, alle famiglie, agli educatori e ai professionisti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Mattino: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Sala delle colonne, Municipio, Piazza Palazzo di città n°1</w:t>
                            </w:r>
                          </w:p>
                          <w:p>
                            <w:pPr>
                              <w:pStyle w:val="Heading1"/>
                              <w:spacing w:before="0" w:after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Ore  9.30</w:t>
                            </w:r>
                            <w:r>
                              <w:rPr>
                                <w:sz w:val="22"/>
                              </w:rPr>
                              <w:t xml:space="preserve"> -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  <w:u w:val="single"/>
                              </w:rPr>
                              <w:t>Apertura dei lavori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On. Sergio Chiamparino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it-IT"/>
                              </w:rPr>
                              <w:t>Sindaco Città di Torino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Prof.ssa Paola Pozzi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it-IT"/>
                              </w:rPr>
                              <w:t xml:space="preserve">Assessore al sistema educativo 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Ore 10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val="it-IT"/>
                              </w:rPr>
                              <w:t>La Pedagogia dei Genitori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Dott.ssa Marina Costa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it-IT"/>
                              </w:rPr>
                              <w:t>Assessore alle Politiche Educative e Sociali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di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it-IT"/>
                              </w:rPr>
                              <w:t>Collegno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it-IT"/>
                              </w:rPr>
                              <w:t>Dirigenti scolastici e Amministratori di Torino e Provincia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Ore11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it-IT"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val="it-IT"/>
                              </w:rPr>
                              <w:t>Delegazione scozzese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Leader European Project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it-IT"/>
                              </w:rPr>
                              <w:t xml:space="preserve">Presentazioni dei bimbi con Difficoltà, scritte dai genitori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(Essential Lifestyle Pla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595.3pt;mso-wrap-distance-left:9.05pt;mso-wrap-distance-right:9.05pt;mso-wrap-distance-top:0pt;mso-wrap-distance-bottom:0pt;margin-top:-89.85pt;mso-position-vertical-relative:text;margin-left:-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spacing w:before="360" w:after="0"/>
                        <w:jc w:val="center"/>
                        <w:rPr>
                          <w:rFonts w:ascii="Arial" w:hAnsi="Arial" w:cs="Arial"/>
                          <w:sz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it-IT"/>
                        </w:rPr>
                        <w:t xml:space="preserve">Progetto Socrates Grundtvig 2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spacing w:before="12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lang w:val="it-IT"/>
                        </w:rPr>
                        <w:t>La Pedagogia dei genitori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“</w:t>
                      </w:r>
                      <w:r>
                        <w:rPr>
                          <w:b/>
                          <w:i/>
                        </w:rPr>
                        <w:t>Con i nostri occhi”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ncontro transnazionale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it-IT"/>
                        </w:rPr>
                        <w:t>Programma</w:t>
                      </w:r>
                    </w:p>
                    <w:p>
                      <w:pPr>
                        <w:pStyle w:val="Heading3"/>
                        <w:spacing w:before="120" w:after="6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Venerdì 5 Dicembre</w:t>
                      </w:r>
                    </w:p>
                    <w:p>
                      <w:pPr>
                        <w:pStyle w:val="Heading3"/>
                        <w:spacing w:before="0" w:after="24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Giornata di riflessione e lavoro aperta alla     cittadinanza, alle famiglie, agli educatori e ai professionisti</w:t>
                      </w:r>
                    </w:p>
                    <w:p>
                      <w:pPr>
                        <w:pStyle w:val="Normal"/>
                        <w:spacing w:before="0" w:after="360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Mattino:</w:t>
                      </w:r>
                    </w:p>
                    <w:p>
                      <w:pPr>
                        <w:pStyle w:val="Normal"/>
                        <w:spacing w:before="0" w:after="360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Sala delle colonne, Municipio, Piazza Palazzo di città n°1</w:t>
                      </w:r>
                    </w:p>
                    <w:p>
                      <w:pPr>
                        <w:pStyle w:val="Heading1"/>
                        <w:spacing w:before="0" w:after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>Ore  9.30</w:t>
                      </w:r>
                      <w:r>
                        <w:rPr>
                          <w:sz w:val="22"/>
                        </w:rPr>
                        <w:t xml:space="preserve"> -</w:t>
                      </w:r>
                      <w:r>
                        <w:rPr>
                          <w:b w:val="false"/>
                          <w:sz w:val="22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4"/>
                          <w:u w:val="single"/>
                        </w:rPr>
                        <w:t>Apertura dei lavori</w:t>
                      </w:r>
                    </w:p>
                    <w:p>
                      <w:pPr>
                        <w:pStyle w:val="Normal"/>
                        <w:spacing w:before="0" w:after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On. Sergio Chiamparino </w:t>
                      </w:r>
                      <w:r>
                        <w:rPr>
                          <w:rFonts w:cs="Arial" w:ascii="Arial" w:hAnsi="Arial"/>
                          <w:i/>
                          <w:lang w:val="it-IT"/>
                        </w:rPr>
                        <w:t>Sindaco Città di Torino</w:t>
                      </w:r>
                    </w:p>
                    <w:p>
                      <w:pPr>
                        <w:pStyle w:val="Normal"/>
                        <w:spacing w:before="0" w:after="360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Prof.ssa Paola Pozzi </w:t>
                      </w:r>
                      <w:r>
                        <w:rPr>
                          <w:rFonts w:cs="Arial" w:ascii="Arial" w:hAnsi="Arial"/>
                          <w:i/>
                          <w:lang w:val="it-IT"/>
                        </w:rPr>
                        <w:t xml:space="preserve">Assessore al sistema educativo </w:t>
                      </w:r>
                    </w:p>
                    <w:p>
                      <w:pPr>
                        <w:pStyle w:val="Normal"/>
                        <w:spacing w:before="0" w:after="360"/>
                        <w:jc w:val="both"/>
                        <w:rPr>
                          <w:rFonts w:ascii="Arial" w:hAnsi="Arial" w:cs="Arial"/>
                          <w:sz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Ore 10.0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it-IT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  <w:lang w:val="it-IT"/>
                        </w:rPr>
                        <w:t>La Pedagogia dei Genitori</w:t>
                      </w:r>
                    </w:p>
                    <w:p>
                      <w:pPr>
                        <w:pStyle w:val="Normal"/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Dott.ssa Marina Costa </w:t>
                      </w:r>
                      <w:r>
                        <w:rPr>
                          <w:rFonts w:cs="Arial" w:ascii="Arial" w:hAnsi="Arial"/>
                          <w:i/>
                          <w:lang w:val="it-IT"/>
                        </w:rPr>
                        <w:t>Assessore alle Politiche Educative e Sociali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di </w:t>
                      </w:r>
                      <w:r>
                        <w:rPr>
                          <w:rFonts w:cs="Arial" w:ascii="Arial" w:hAnsi="Arial"/>
                          <w:i/>
                          <w:lang w:val="it-IT"/>
                        </w:rPr>
                        <w:t>Collegno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360"/>
                        <w:jc w:val="both"/>
                        <w:rPr>
                          <w:rFonts w:ascii="Arial" w:hAnsi="Arial" w:cs="Arial"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it-IT"/>
                        </w:rPr>
                        <w:t>Dirigenti scolastici e Amministratori di Torino e Provincia</w:t>
                      </w:r>
                    </w:p>
                    <w:p>
                      <w:pPr>
                        <w:pStyle w:val="Normal"/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Ore11.0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it-IT"/>
                        </w:rPr>
                        <w:t xml:space="preserve">  - 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  <w:lang w:val="it-IT"/>
                        </w:rPr>
                        <w:t>Delegazione scozzese</w:t>
                      </w:r>
                      <w:r>
                        <w:rPr>
                          <w:rFonts w:cs="Arial" w:ascii="Arial" w:hAnsi="Arial"/>
                          <w:i/>
                          <w:lang w:val="it-IT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Leader European Project</w:t>
                      </w:r>
                    </w:p>
                    <w:p>
                      <w:pPr>
                        <w:pStyle w:val="Normal"/>
                        <w:spacing w:before="0" w:after="36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lang w:val="it-IT"/>
                        </w:rPr>
                        <w:t xml:space="preserve">Presentazioni dei bimbi con Difficoltà, scritte dai genitori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(Essential Lifestyle Pl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920</wp:posOffset>
                </wp:positionH>
                <wp:positionV relativeFrom="paragraph">
                  <wp:posOffset>-800735</wp:posOffset>
                </wp:positionV>
                <wp:extent cx="3365500" cy="7560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Ore 11.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val="it-IT"/>
                              </w:rPr>
                              <w:t>Delegazione francese: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it-IT"/>
                              </w:rPr>
                              <w:t xml:space="preserve"> Presentazione di testimonianze di genitori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both"/>
                              <w:rPr>
                                <w:rFonts w:ascii="Arial" w:hAnsi="Arial" w:cs="Arial"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Ore 12.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>Dibattito e chiusura dei lavori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Pomeriggio: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Auditorium, Sede Assessorato al sistema educativo, Via Bazzi 4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Argomento dell’incontro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>“Con i nostri occhi”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azione di narrazioni di genit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Testimonianze di fratelli, compagni di classe e am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Presentazione dei figli, da allegare ai documenti ufficiali da consegnare ai professionisti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Ore 14.30 -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>Apertura dei lavori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Presentazione del video 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it-IT"/>
                              </w:rPr>
                              <w:t xml:space="preserve">Il Progetto La Pedagogia dei Genitori”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e del Si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lang w:val="it-IT"/>
                              </w:rPr>
                              <w:t>www.pedagogiadeigenitori.it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Ore 15.00 –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Stefano, i genitori, il fratello, i compagni, le maestre, la dirigente, gli amici, il personale non docente presentano: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it-IT"/>
                              </w:rPr>
                              <w:t>“Con i nostri occhi”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Ore 15.30 -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>Delegazione italiana: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esperienze da Pisa, Brindisi, Villaverla, Siena, Grosseto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e 16.4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Interva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595.3pt;mso-wrap-distance-left:9.05pt;mso-wrap-distance-right:9.05pt;mso-wrap-distance-top:0pt;mso-wrap-distance-bottom:0pt;margin-top:-63.05pt;mso-position-vertical-relative:text;margin-left:2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Ore 11.3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it-IT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  <w:lang w:val="it-IT"/>
                        </w:rPr>
                        <w:t>Delegazione francese:</w:t>
                      </w:r>
                      <w:r>
                        <w:rPr>
                          <w:rFonts w:cs="Arial" w:ascii="Arial" w:hAnsi="Arial"/>
                          <w:i/>
                          <w:lang w:val="it-IT"/>
                        </w:rPr>
                        <w:t xml:space="preserve"> Presentazione di testimonianze di genitori</w:t>
                      </w:r>
                    </w:p>
                    <w:p>
                      <w:pPr>
                        <w:pStyle w:val="Normal"/>
                        <w:spacing w:before="0" w:after="360"/>
                        <w:jc w:val="both"/>
                        <w:rPr>
                          <w:rFonts w:ascii="Arial" w:hAnsi="Arial" w:cs="Arial"/>
                          <w:sz w:val="22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Ore 12.00</w:t>
                      </w:r>
                      <w:r>
                        <w:rPr>
                          <w:rFonts w:cs="Arial" w:ascii="Arial" w:hAnsi="Arial"/>
                          <w:sz w:val="22"/>
                          <w:lang w:val="it-IT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>Dibattito e chiusura dei lavori</w:t>
                      </w:r>
                    </w:p>
                    <w:p>
                      <w:pPr>
                        <w:pStyle w:val="Normal"/>
                        <w:spacing w:before="0" w:after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Pomeriggio: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360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Auditorium, Sede Assessorato al sistema educativo, Via Bazzi 4</w:t>
                      </w:r>
                    </w:p>
                    <w:p>
                      <w:pPr>
                        <w:pStyle w:val="Normal"/>
                        <w:spacing w:before="0" w:after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Argomento dell’incontro: 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>“Con i nostri occhi”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entazione di narrazioni di genit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Testimonianze di fratelli, compagni di classe e ami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Presentazione dei figli, da allegare ai documenti ufficiali da consegnare ai professionisti</w:t>
                      </w:r>
                    </w:p>
                    <w:p>
                      <w:pPr>
                        <w:pStyle w:val="Normal"/>
                        <w:spacing w:before="0" w:after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 xml:space="preserve">Ore 14.30 - 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>Apertura dei lavori</w:t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Presentazione del video “</w:t>
                      </w:r>
                      <w:r>
                        <w:rPr>
                          <w:rFonts w:cs="Arial" w:ascii="Arial" w:hAnsi="Arial"/>
                          <w:i/>
                          <w:lang w:val="it-IT"/>
                        </w:rPr>
                        <w:t xml:space="preserve">Il Progetto La Pedagogia dei Genitori”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e del Sit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lang w:val="it-IT"/>
                        </w:rPr>
                        <w:t>www.pedagogiadeigenitori.it</w:t>
                      </w:r>
                    </w:p>
                    <w:p>
                      <w:pPr>
                        <w:pStyle w:val="Normal"/>
                        <w:spacing w:before="0" w:after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 xml:space="preserve">Ore 15.00 –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Stefano, i genitori, il fratello, i compagni, le maestre, la dirigente, gli amici, il personale non docente presentano: </w:t>
                      </w:r>
                      <w:r>
                        <w:rPr>
                          <w:rFonts w:cs="Arial" w:ascii="Arial" w:hAnsi="Arial"/>
                          <w:i/>
                          <w:lang w:val="it-IT"/>
                        </w:rPr>
                        <w:t>“Con i nostri occhi”</w:t>
                      </w:r>
                    </w:p>
                    <w:p>
                      <w:pPr>
                        <w:pStyle w:val="Normal"/>
                        <w:spacing w:before="0" w:after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 xml:space="preserve">Ore 15.30 - 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>Delegazione italiana:</w:t>
                      </w:r>
                    </w:p>
                    <w:p>
                      <w:pPr>
                        <w:pStyle w:val="Normal"/>
                        <w:spacing w:before="0" w:after="360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esperienze da Pisa, Brindisi, Villaverla, Siena, Grosseto</w:t>
                      </w:r>
                    </w:p>
                    <w:p>
                      <w:pPr>
                        <w:pStyle w:val="Normal"/>
                        <w:spacing w:before="0" w:after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re 16.45</w:t>
                      </w:r>
                      <w:r>
                        <w:rPr>
                          <w:rFonts w:cs="Arial" w:ascii="Arial" w:hAnsi="Arial"/>
                        </w:rPr>
                        <w:t xml:space="preserve"> - Interv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7920</wp:posOffset>
                </wp:positionH>
                <wp:positionV relativeFrom="paragraph">
                  <wp:posOffset>-775335</wp:posOffset>
                </wp:positionV>
                <wp:extent cx="3543300" cy="7543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Ore 17.00 -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>Delegazione francese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Ore 17.15 -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>Delegazione scozzese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Ore 17.30 - 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>Dibattito e chiusura dei lavori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  <w:lang w:val="it-IT"/>
                              </w:rPr>
                              <w:t xml:space="preserve">Sabato 6 Dicembre 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Giornata di studio e considerazioni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Sede Progetto So.l.e., Via dell’Arsenale 27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Ore  9.30 – 11.00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>Delegazione scozzese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Ore 11.30 – 13.00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>Delegazione francese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Ore 14.30 – 16.30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>Delegazione italiana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Ore 16.30 – 17.00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Dibattito – Conclusioni</w:t>
                            </w:r>
                          </w:p>
                          <w:p>
                            <w:pPr>
                              <w:pStyle w:val="Heading4"/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omenica 7 dicembre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before="0" w:after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Giornata di studio e considerazioni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Sede Progetto So.l.e., Via dell’Arsenale 27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Ore 9.30 – 11.00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Incontri delle singole delegazioni nazionali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Ore 11.00 – 11.30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Riunione plenaria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Ore 11.30 – 12.30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Pubblicazione “La Pedagogia dei Genitori”, nelle tre lingue. 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Programmazione incontri futuri e chiusura del conveg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94pt;mso-wrap-distance-left:9.05pt;mso-wrap-distance-right:9.05pt;mso-wrap-distance-top:0pt;mso-wrap-distance-bottom:0pt;margin-top:-61.05pt;mso-position-vertical-relative:text;margin-left:4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0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Ore 17.00 -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>Delegazione francese</w:t>
                      </w:r>
                    </w:p>
                    <w:p>
                      <w:pPr>
                        <w:pStyle w:val="Normal"/>
                        <w:spacing w:before="0" w:after="360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 xml:space="preserve">Ore 17.15 -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>Delegazione scozzese</w:t>
                      </w:r>
                    </w:p>
                    <w:p>
                      <w:pPr>
                        <w:pStyle w:val="Normal"/>
                        <w:spacing w:before="0" w:after="360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 xml:space="preserve">Ore 17.30 - 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>Dibattito e chiusura dei lavori</w:t>
                      </w:r>
                    </w:p>
                    <w:p>
                      <w:pPr>
                        <w:pStyle w:val="Normal"/>
                        <w:spacing w:before="0" w:after="36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  <w:lang w:val="it-IT"/>
                        </w:rPr>
                        <w:t xml:space="preserve">Sabato 6 Dicembre </w:t>
                      </w:r>
                    </w:p>
                    <w:p>
                      <w:pPr>
                        <w:pStyle w:val="Normal"/>
                        <w:spacing w:before="0" w:after="360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Giornata di studio e considerazioni</w:t>
                      </w:r>
                    </w:p>
                    <w:p>
                      <w:pPr>
                        <w:pStyle w:val="Normal"/>
                        <w:spacing w:before="0" w:after="360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Sede Progetto So.l.e., Via dell’Arsenale 27</w:t>
                      </w:r>
                    </w:p>
                    <w:p>
                      <w:pPr>
                        <w:pStyle w:val="Normal"/>
                        <w:spacing w:before="0" w:after="360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Ore  9.30 – 11.00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>Delegazione scozzese</w:t>
                      </w:r>
                    </w:p>
                    <w:p>
                      <w:pPr>
                        <w:pStyle w:val="Normal"/>
                        <w:spacing w:before="0" w:after="360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Ore 11.30 – 13.00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>Delegazione francese</w:t>
                      </w:r>
                    </w:p>
                    <w:p>
                      <w:pPr>
                        <w:pStyle w:val="Normal"/>
                        <w:spacing w:before="0" w:after="360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Ore 14.30 – 16.30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>Delegazione italiana</w:t>
                      </w:r>
                    </w:p>
                    <w:p>
                      <w:pPr>
                        <w:pStyle w:val="Normal"/>
                        <w:spacing w:before="0" w:after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Ore 16.30 – 17.00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Dibattito – Conclusioni</w:t>
                      </w:r>
                    </w:p>
                    <w:p>
                      <w:pPr>
                        <w:pStyle w:val="Heading4"/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Domenica 7 dicembre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spacing w:before="0" w:after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Giornata di studio e considerazioni</w:t>
                      </w:r>
                    </w:p>
                    <w:p>
                      <w:pPr>
                        <w:pStyle w:val="Normal"/>
                        <w:spacing w:before="0" w:after="360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Sede Progetto So.l.e., Via dell’Arsenale 27</w:t>
                      </w:r>
                    </w:p>
                    <w:p>
                      <w:pPr>
                        <w:pStyle w:val="Normal"/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Ore 9.30 – 11.00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Incontri delle singole delegazioni nazionali</w:t>
                      </w:r>
                    </w:p>
                    <w:p>
                      <w:pPr>
                        <w:pStyle w:val="Normal"/>
                        <w:spacing w:before="0" w:after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Ore 11.00 – 11.30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Riunione plenaria</w:t>
                      </w:r>
                    </w:p>
                    <w:p>
                      <w:pPr>
                        <w:pStyle w:val="Normal"/>
                        <w:spacing w:before="0" w:after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Ore 11.30 – 12.30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Pubblicazione “La Pedagogia dei Genitori”, nelle tre lingue. </w:t>
                      </w:r>
                    </w:p>
                    <w:p>
                      <w:pPr>
                        <w:pStyle w:val="Normal"/>
                        <w:spacing w:before="0" w:after="360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Programmazione incontri futuri e chiusura del conveg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5:10:00Z</dcterms:created>
  <dc:creator>edi</dc:creator>
  <dc:description/>
  <dc:language>en-US</dc:language>
  <cp:lastModifiedBy>Elder</cp:lastModifiedBy>
  <cp:lastPrinted>2003-12-05T08:59:00Z</cp:lastPrinted>
  <dcterms:modified xsi:type="dcterms:W3CDTF">2003-12-06T15:10:00Z</dcterms:modified>
  <cp:revision>2</cp:revision>
  <dc:subject/>
  <dc:title/>
</cp:coreProperties>
</file>